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9305</wp:posOffset>
            </wp:positionH>
            <wp:positionV relativeFrom="paragraph">
              <wp:posOffset>-241935</wp:posOffset>
            </wp:positionV>
            <wp:extent cx="458470" cy="577850"/>
            <wp:effectExtent l="0" t="0" r="0" b="0"/>
            <wp:wrapTight wrapText="bothSides">
              <wp:wrapPolygon edited="0">
                <wp:start x="-54" y="0"/>
                <wp:lineTo x="-54" y="20723"/>
                <wp:lineTo x="20597" y="20723"/>
                <wp:lineTo x="20597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8285</wp:posOffset>
            </wp:positionH>
            <wp:positionV relativeFrom="paragraph">
              <wp:posOffset>-265430</wp:posOffset>
            </wp:positionV>
            <wp:extent cx="426720" cy="5778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                                                                 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О  в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несении изменений в 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администрации  города  Евпатории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Республ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Крым от 02.04.2021 № 486-п </w:t>
      </w: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«Об утверждении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муниципальной программы  профилактики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безнадзорности, правонарушений </w:t>
      </w:r>
      <w:r>
        <w:rPr>
          <w:rFonts w:cs="Liberation Serif;Times New Roman" w:ascii="Liberation Serif;Times New Roman" w:hAnsi="Liberation Serif;Times New Roman"/>
          <w:b/>
          <w:color w:val="000000"/>
          <w:spacing w:val="-17"/>
          <w:sz w:val="24"/>
          <w:szCs w:val="24"/>
        </w:rPr>
        <w:t xml:space="preserve">и  соци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pacing w:val="-17"/>
          <w:sz w:val="24"/>
          <w:szCs w:val="24"/>
        </w:rPr>
        <w:t>сиротства   в  детской  среде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 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Евпатории  Республики 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Законом Республики Крым от 15.12.2022              № 355-ЗРК/2022 «О бюджете Республики Крым на 2023 год», руководствуясь Уставом муниципального образования городской округ Евпатория Республики Крым, решением  Евпаторийского городского совета от 26.12.2022 № 2-63/1 «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О внесении изменений в решение Евпаторийского городского совета Республики Крым  от 10.12.2021 № 2-39/1 «О бюджете муниципального образования городской округ Евпатория Республики Крым на 2022 год                        и на плановый период 2023 и 2024 годов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», согласно постановлениям администрации                               города Евпатории Республики Крым от 26.07.2021 № 1325-п «О внесении изменений в           постановление  администрации города Евпатории Республики Крым от 19.02.2019 № 217-п «Об утверждении порядка разработки, реализации и оценки эффективности  муниципальных программ городского округа Евпатория Республики Крым»  и от 17.10.2022  № 2372-п «Об  утверждении  перечня  муниципальных  программ городского округа Евпатория Республики Крым», на основании письма департамента городского хозяйства администрации города Евпатории Республики Крым от 31.03.2023 № 121701-09</w:t>
      </w:r>
      <w:r>
        <w:rPr>
          <w:rStyle w:val="FontStyle13"/>
          <w:rFonts w:cs="Liberation Serif;Times New Roman" w:ascii="Liberation Serif;Times New Roman" w:hAnsi="Liberation Serif;Times New Roman"/>
          <w:color w:val="000000"/>
          <w:sz w:val="24"/>
          <w:szCs w:val="24"/>
        </w:rPr>
        <w:t>,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администрация  города  Евпатории  Республики  Крым    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 xml:space="preserve"> </w:t>
      </w:r>
    </w:p>
    <w:p>
      <w:pPr>
        <w:pStyle w:val="Style28"/>
        <w:tabs>
          <w:tab w:val="clear" w:pos="708"/>
          <w:tab w:val="left" w:pos="1134" w:leader="none"/>
          <w:tab w:val="left" w:pos="9826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1. Внести в постановление администрации города Евпатории Республики Крым                           от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02.04.2021 № 486-п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«Об утверждении муниципальной программы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профилактики безнадзорности, правонарушений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17"/>
          <w:sz w:val="24"/>
          <w:szCs w:val="24"/>
        </w:rPr>
        <w:t>и социального  сиротства   в  детской  среде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 города  Евпатории  Республики Кр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», с изменениями от 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4.09.2021 № 1853-п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16.12.2021 № 2677-п, от  02.03.2022  № 389-п,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от 25.01.2023 № 169-п, от 22.03.2023 № 773-п следующие изменения: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>1.1. В паспорте муниципальной программы профилактики безнадзорности, правонарушений и социального сиротства в детской среде города Евпатории Республики  Крым  заменить  строки  на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020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86"/>
        <w:gridCol w:w="1132"/>
        <w:gridCol w:w="1304"/>
        <w:gridCol w:w="1303"/>
        <w:gridCol w:w="1304"/>
        <w:gridCol w:w="1479"/>
      </w:tblGrid>
      <w:tr>
        <w:trPr>
          <w:trHeight w:val="337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 xml:space="preserve">Предполагаемые объёмы и источники финансирования 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509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  <w:lang w:val="ru-RU"/>
              </w:rPr>
              <w:t>Расход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 xml:space="preserve">  (тыс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  <w:lang w:val="ru-RU"/>
              </w:rPr>
              <w:t xml:space="preserve"> рубле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)</w:t>
            </w:r>
          </w:p>
          <w:p>
            <w:pPr>
              <w:pStyle w:val="TableParagraph"/>
              <w:ind w:left="95" w:right="509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 xml:space="preserve">Итого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2022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2025</w:t>
            </w:r>
          </w:p>
        </w:tc>
      </w:tr>
      <w:tr>
        <w:trPr>
          <w:trHeight w:val="25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1"/>
                <w:szCs w:val="21"/>
              </w:rPr>
              <w:t>Вс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223 987,713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26 908,4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51 452,25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58 741,39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43 442,789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43 442,78900</w:t>
            </w:r>
          </w:p>
        </w:tc>
      </w:tr>
      <w:tr>
        <w:trPr>
          <w:trHeight w:val="24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35 628,303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6 960,45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9 555,95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9 555,95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9 555,95025</w:t>
            </w:r>
          </w:p>
        </w:tc>
      </w:tr>
      <w:tr>
        <w:trPr>
          <w:trHeight w:val="51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Средства бюджета Республики Кры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134 762,887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17 732,5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18 494,560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32 845,269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32 845,269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32 845,26975</w:t>
            </w:r>
          </w:p>
        </w:tc>
      </w:tr>
      <w:tr>
        <w:trPr>
          <w:trHeight w:val="26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Средства  муниципального бюдж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53 596,522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9 175,9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25 997,241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16 340,17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1 041,569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1 041,56900</w:t>
            </w:r>
          </w:p>
        </w:tc>
      </w:tr>
      <w:tr>
        <w:trPr>
          <w:trHeight w:val="26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Другие источ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0,00000</w:t>
            </w:r>
          </w:p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1.2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.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Абзацы третий и четвертый раздела 8 изложить в следующей редакции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>Предполагаемый объем финансовых средств на реализацию программных мероприятий</w:t>
      </w:r>
      <w:r>
        <w:rPr>
          <w:rFonts w:cs="Liberation Serif;Times New Roman" w:ascii="Liberation Serif;Times New Roman" w:hAnsi="Liberation Serif;Times New Roman"/>
          <w:color w:val="000000"/>
          <w:spacing w:val="5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оставляет 223 987,71391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 тыс. рублей, в том числе: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1 г. -  26 908,49000 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2 г. -  51 452,25411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3г. -   58 741,39180</w:t>
      </w:r>
      <w:r>
        <w:rPr>
          <w:rFonts w:cs="Liberation Serif;Times New Roman" w:ascii="Liberation Serif;Times New Roman" w:hAnsi="Liberation Serif;Times New Roman"/>
          <w:color w:val="000000"/>
          <w:sz w:val="21"/>
          <w:szCs w:val="21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4 г. -  43 442,78900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5 г. -  43 442,78900 тыс. руб.</w:t>
      </w:r>
    </w:p>
    <w:p>
      <w:pPr>
        <w:pStyle w:val="Normal"/>
        <w:widowControl/>
        <w:tabs>
          <w:tab w:val="clear" w:pos="708"/>
          <w:tab w:val="left" w:pos="292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1.3. Приложение 3 к муниципальной программе профилактики безнадзорности, правонарушений и социального сиротства в детской среде города Евпатории Республики Крым изложить в новой редакции согласно приложению.   </w:t>
      </w:r>
    </w:p>
    <w:p>
      <w:pPr>
        <w:pStyle w:val="Normal"/>
        <w:tabs>
          <w:tab w:val="clear" w:pos="708"/>
          <w:tab w:val="left" w:pos="1134" w:leader="none"/>
          <w:tab w:val="left" w:pos="9826" w:leader="none"/>
        </w:tabs>
        <w:spacing w:lineRule="auto" w:line="240" w:before="0" w:after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Настоящее постановление вступает в силу со  дня его обнародования  на официальном портале Правительства Республики Крым -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</w:rPr>
          <w:t>http://rk.gov.ru</w:t>
        </w:r>
      </w:hyperlink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u w:val="none"/>
        </w:rPr>
        <w:t xml:space="preserve"> в р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азделе:   муниципальные   образования,   подраздел:   Евпатория,   а   также  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.</w:t>
      </w:r>
    </w:p>
    <w:p>
      <w:pPr>
        <w:pStyle w:val="Normal"/>
        <w:autoSpaceDE w:val="false"/>
        <w:spacing w:before="0" w:after="29"/>
        <w:ind w:left="0" w:right="28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>3. Контроль за исполнением настоящего постановления возложить на заместителя главы администрации города Евпатории Республики Крым, курирующего управление по делам несовершеннолетних и защите их прав администрации города Евпатории Республики Крым.</w:t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220" w:leader="none"/>
        </w:tabs>
        <w:suppressAutoHyphens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администрации города</w:t>
        <w:tab/>
        <w:t xml:space="preserve">                Евпатории Республики Крым                                                                 Е.М.Демидова</w:t>
      </w:r>
    </w:p>
    <w:sectPr>
      <w:headerReference w:type="default" r:id="rId5"/>
      <w:footerReference w:type="default" r:id="rId6"/>
      <w:type w:val="nextPage"/>
      <w:pgSz w:w="11906" w:h="16838"/>
      <w:pgMar w:left="1230" w:right="850" w:gutter="0" w:header="709" w:top="1261" w:footer="487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Calibri"/>
      <w:kern w:val="2"/>
      <w:lang w:bidi="ar-SA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LineNumbering">
    <w:name w:val="Line Number"/>
    <w:basedOn w:val="1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Без интервала Знак"/>
    <w:qFormat/>
    <w:rPr>
      <w:kern w:val="2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  <w:kern w:val="2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/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  <w:kern w:val="2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sz w:val="17"/>
      <w:szCs w:val="17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35:00Z</dcterms:created>
  <dc:creator>AMD</dc:creator>
  <dc:description/>
  <dc:language>en-US</dc:language>
  <cp:lastModifiedBy/>
  <cp:lastPrinted>2023-02-27T11:45:00Z</cp:lastPrinted>
  <dcterms:modified xsi:type="dcterms:W3CDTF">2023-04-06T11:57:56Z</dcterms:modified>
  <cp:revision>37</cp:revision>
  <dc:subject/>
  <dc:title/>
</cp:coreProperties>
</file>